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GREEN LETTUCE SALAD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/>
      </w:pPr>
      <w:r>
        <w:rPr>
          <w:rFonts w:cs="Tunga" w:ascii="Tunga" w:hAnsi="Tunga"/>
          <w:b/>
        </w:rPr>
        <w:t>Head of lettuce                                              Celery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Green pepper                                                Onio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zen peas                                                   Baco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Mayonaisse                                                   Cheddar Cheese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Grape tomatoes  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in layers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head of lettuce – broken into piece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elery- diced  (approx 2 stalks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nion  (small) dic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Green pepper – diced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pkg frozen peas (uncook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st top with mayonnaise or salad dressing.  Top with grated cheddar cheese and crisp fried bacon piec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in 9x13 glass dish or a large glass bowl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ptional:  Decorate with grape tomatoes (cut in half) around edge of dish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n be made the night before using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30:00Z</dcterms:created>
  <dc:creator> </dc:creator>
  <dc:description/>
  <cp:keywords/>
  <dc:language>en-US</dc:language>
  <cp:lastModifiedBy> </cp:lastModifiedBy>
  <dcterms:modified xsi:type="dcterms:W3CDTF">2007-01-06T23:57:00Z</dcterms:modified>
  <cp:revision>1</cp:revision>
  <dc:subject/>
  <dc:title>From the kitchen of Janelle Zimmermann</dc:title>
</cp:coreProperties>
</file>